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87908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1022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Котович Л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отович Л.М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Котович Л.М. проект землеустрою щодо відведення земельної ділянки для передачі її у власність, площею 0,0481 га, для індивідуального садівництва, яка розташована в м.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Котович Людмилі Мар’янівні, яка проживає за адресою: …, ідентифікаційний номер …, у власність земельну ділянку, площею 0,0481 га (кадастровий номер: 6810500000:03:003:0865), для індивідуального садівництва, яка розташована в м.Нетішин, поле № 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Котович Л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02:00Z</dcterms:created>
  <dc:creator>User</dc:creator>
  <dc:description/>
  <cp:keywords/>
  <dc:language>en-US</dc:language>
  <cp:lastModifiedBy>User</cp:lastModifiedBy>
  <cp:lastPrinted>2016-11-01T14:22:00Z</cp:lastPrinted>
  <dcterms:modified xsi:type="dcterms:W3CDTF">2016-11-03T13:02:00Z</dcterms:modified>
  <cp:revision>3</cp:revision>
  <dc:subject/>
  <dc:title>УКРАЇНА</dc:title>
</cp:coreProperties>
</file>